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Vardas ir pavardė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Adresas, telefonas, el. pašt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aulių Stasio Šalkauskio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IŠBRAUKIMO IŠ MOKINIŲ SĄRAŠ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Data)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Prašau išbraukti mano dukrą (sūnų)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iš ...............kl. mokinių sąrašų nuo .........................................., nes .................................................................................................................................................. .                         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</w:t>
        <w:tab/>
        <w:t>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   </w:t>
      </w:r>
      <w:r>
        <w:rPr>
          <w:sz w:val="16"/>
          <w:szCs w:val="16"/>
        </w:rPr>
        <w:t>(Parašas)                                                            (Vardas ir pavardė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1:00Z</dcterms:created>
  <dc:creator>Svietimo ir Mokslo</dc:creator>
  <dc:description/>
  <cp:keywords/>
  <dc:language>en-US</dc:language>
  <cp:lastModifiedBy>Renata</cp:lastModifiedBy>
  <cp:lastPrinted>2015-12-17T10:52:00Z</cp:lastPrinted>
  <dcterms:modified xsi:type="dcterms:W3CDTF">2016-12-06T09:27:00Z</dcterms:modified>
  <cp:revision>3</cp:revision>
  <dc:subject/>
  <dc:title>(Pareigos)</dc:title>
</cp:coreProperties>
</file>